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:  If the canner dial reads 7 lbs when the tester is at 6; or the canner  dial reads 13 when the tester is at 11 – then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right="9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__7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bs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13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pe says:       6 lbs                       11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gauge should read: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  lbs                _____  lbs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13:00Z</dcterms:created>
  <dc:creator>Wood County</dc:creator>
  <dc:description/>
  <cp:keywords/>
  <dc:language>en-US</dc:language>
  <cp:lastModifiedBy>Barb Ingham</cp:lastModifiedBy>
  <cp:lastPrinted>2009-09-01T11:16:00Z</cp:lastPrinted>
  <dcterms:modified xsi:type="dcterms:W3CDTF">2011-06-25T16:33:00Z</dcterms:modified>
  <cp:revision>3</cp:revision>
  <dc:subject/>
  <dc:title>DATE: _________________________</dc:title>
</cp:coreProperties>
</file>